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/ BÝT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I am </w:t>
        <w:tab/>
        <w:t xml:space="preserve">    </w:t>
        <w:tab/>
        <w:tab/>
        <w:t>já jsem</w:t>
        <w:tab/>
        <w:tab/>
        <w:tab/>
        <w:t xml:space="preserve">I am Fred.     </w:t>
        <w:tab/>
        <w:t xml:space="preserve"> Já jsem Fred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</w:t>
        <w:tab/>
        <w:tab/>
        <w:t>ty jsi</w:t>
        <w:tab/>
        <w:tab/>
        <w:tab/>
        <w:tab/>
        <w:t>You are Bing.</w:t>
        <w:tab/>
        <w:t>Ty jsi Bing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is</w:t>
        <w:tab/>
        <w:tab/>
        <w:tab/>
        <w:t>on je</w:t>
        <w:tab/>
        <w:tab/>
        <w:tab/>
        <w:tab/>
        <w:t>He is Norton.</w:t>
        <w:tab/>
        <w:t>On je Norton.</w:t>
        <w:tab/>
      </w:r>
    </w:p>
    <w:p>
      <w:pPr>
        <w:pStyle w:val="Normal"/>
        <w:rPr/>
      </w:pPr>
      <w:r>
        <w:rPr>
          <w:sz w:val="28"/>
          <w:szCs w:val="28"/>
        </w:rPr>
        <w:t>she is</w:t>
        <w:tab/>
        <w:tab/>
        <w:tab/>
        <w:t>ona je</w:t>
        <w:tab/>
        <w:tab/>
        <w:tab/>
        <w:tab/>
        <w:t>She is Flo.</w:t>
        <w:tab/>
        <w:tab/>
        <w:t>Ona je F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</w:t>
        <w:tab/>
        <w:tab/>
        <w:tab/>
        <w:t>to/ono je</w:t>
        <w:tab/>
        <w:tab/>
        <w:tab/>
        <w:t>It is nice.</w:t>
        <w:tab/>
        <w:tab/>
        <w:t>To je pěk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loveso „být“ využijeme:</w:t>
      </w:r>
    </w:p>
    <w:p>
      <w:pPr>
        <w:pStyle w:val="Normal"/>
        <w:rPr/>
      </w:pPr>
      <w:r>
        <w:rPr>
          <w:sz w:val="28"/>
          <w:szCs w:val="28"/>
        </w:rPr>
        <w:t>1) při sdělení jména: I am Fred. (Já jsem Fred.)</w:t>
      </w:r>
    </w:p>
    <w:p>
      <w:pPr>
        <w:pStyle w:val="Normal"/>
        <w:rPr/>
      </w:pPr>
      <w:r>
        <w:rPr>
          <w:sz w:val="28"/>
          <w:szCs w:val="28"/>
        </w:rPr>
        <w:t>2) při sdělení věku: He is 8. (Je mu os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když říkáme jak se máme: She is fine. (Ona se má fajn.)</w:t>
      </w:r>
    </w:p>
    <w:p>
      <w:pPr>
        <w:pStyle w:val="Normal"/>
        <w:rPr/>
      </w:pPr>
      <w:r>
        <w:rPr>
          <w:sz w:val="28"/>
          <w:szCs w:val="28"/>
        </w:rPr>
        <w:t>4) při spoustě dalších sdělení, např: You are my friend. (Ty jsi můj kamarád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ápor tvoříme přidáním slůvka „NOT“ ke slovesu:</w:t>
        <w:br/>
      </w:r>
    </w:p>
    <w:p>
      <w:pPr>
        <w:pStyle w:val="Normal"/>
        <w:rPr/>
      </w:pPr>
      <w:r>
        <w:rPr>
          <w:sz w:val="28"/>
          <w:szCs w:val="28"/>
        </w:rPr>
        <w:t>I am not</w:t>
        <w:tab/>
        <w:tab/>
        <w:t>já nejsem</w:t>
        <w:tab/>
        <w:tab/>
        <w:t>I am not Sam.</w:t>
        <w:tab/>
        <w:tab/>
        <w:t>Já nejsem Sam.</w:t>
      </w:r>
    </w:p>
    <w:p>
      <w:pPr>
        <w:pStyle w:val="Normal"/>
        <w:rPr/>
      </w:pPr>
      <w:r>
        <w:rPr>
          <w:sz w:val="28"/>
          <w:szCs w:val="28"/>
        </w:rPr>
        <w:t>You are not</w:t>
        <w:tab/>
        <w:tab/>
        <w:t>ty nejsi</w:t>
      </w:r>
    </w:p>
    <w:p>
      <w:pPr>
        <w:pStyle w:val="Normal"/>
        <w:rPr/>
      </w:pPr>
      <w:r>
        <w:rPr>
          <w:sz w:val="28"/>
          <w:szCs w:val="28"/>
        </w:rPr>
        <w:t>he is not</w:t>
        <w:tab/>
        <w:tab/>
        <w:t>on není</w:t>
        <w:tab/>
        <w:tab/>
        <w:t>He is not 8.</w:t>
        <w:tab/>
        <w:tab/>
        <w:tab/>
        <w:t>Není mu osm.</w:t>
      </w:r>
    </w:p>
    <w:p>
      <w:pPr>
        <w:pStyle w:val="Normal"/>
        <w:rPr/>
      </w:pPr>
      <w:r>
        <w:rPr>
          <w:sz w:val="28"/>
          <w:szCs w:val="28"/>
        </w:rPr>
        <w:t>she is not</w:t>
        <w:tab/>
        <w:tab/>
        <w:t>ona není</w:t>
        <w:tab/>
        <w:tab/>
        <w:t>She is not my sister.</w:t>
        <w:tab/>
        <w:t>Ona není moje ses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not</w:t>
        <w:tab/>
        <w:tab/>
        <w:t>to/ono n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u tvoříme přehozením zájmena a slov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I  ?</w:t>
        <w:tab/>
        <w:tab/>
        <w:t>Jsem já  ?</w:t>
      </w:r>
    </w:p>
    <w:p>
      <w:pPr>
        <w:pStyle w:val="Normal"/>
        <w:rPr/>
      </w:pPr>
      <w:r>
        <w:rPr>
          <w:sz w:val="28"/>
          <w:szCs w:val="28"/>
        </w:rPr>
        <w:t>Are you  ?</w:t>
        <w:tab/>
        <w:tab/>
        <w:t>Jsi ty  ?</w:t>
        <w:tab/>
        <w:tab/>
        <w:t>Are you 8?</w:t>
        <w:tab/>
        <w:tab/>
        <w:tab/>
        <w:t>Je ti os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he  ?</w:t>
        <w:tab/>
        <w:tab/>
        <w:t>Je on  ?</w:t>
        <w:tab/>
        <w:tab/>
        <w:t>Is he your brother?</w:t>
        <w:tab/>
        <w:t>Je on tvůj brat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she?</w:t>
        <w:tab/>
        <w:tab/>
        <w:t>Je ona  ?</w:t>
        <w:tab/>
        <w:tab/>
        <w:t>Is she your cousin?</w:t>
        <w:tab/>
        <w:t>Je ona tvá sestřenice?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Is it  ?</w:t>
        <w:tab/>
        <w:tab/>
        <w:tab/>
        <w:t>Je to/ono  ?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08:00Z</dcterms:created>
  <dc:creator>Jirka Vroubek</dc:creator>
  <dc:description/>
  <cp:keywords/>
  <dc:language>en-US</dc:language>
  <cp:lastModifiedBy>Jirka Vroubek</cp:lastModifiedBy>
  <cp:lastPrinted>2021-11-14T17:45:00Z</cp:lastPrinted>
  <dcterms:modified xsi:type="dcterms:W3CDTF">2021-11-14T16:50:00Z</dcterms:modified>
  <cp:revision>1</cp:revision>
  <dc:subject/>
  <dc:title/>
</cp:coreProperties>
</file>